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pPr>
      <w:r>
        <w:rPr/>
        <w:t>建筑施工“打非治违”专项行动自查（检查）表</w:t>
      </w:r>
    </w:p>
    <w:tbl>
      <w:tblPr>
        <w:tblW w:w="9316" w:type="dxa"/>
        <w:jc w:val="left"/>
        <w:tblInd w:w="0" w:type="dxa"/>
        <w:tblLayout w:type="fixed"/>
        <w:tblCellMar>
          <w:top w:w="0" w:type="dxa"/>
          <w:left w:w="108" w:type="dxa"/>
          <w:bottom w:w="0" w:type="dxa"/>
          <w:right w:w="108" w:type="dxa"/>
        </w:tblCellMar>
      </w:tblPr>
      <w:tblGrid>
        <w:gridCol w:w="900"/>
        <w:gridCol w:w="4090"/>
        <w:gridCol w:w="795"/>
        <w:gridCol w:w="1023"/>
        <w:gridCol w:w="2508"/>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工程名称</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建设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项目负责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施工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项目建造师</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监理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总监理工程师</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责任单位</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自查（检查）结果</w:t>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符合</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不符合</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自查（检查）存在的问题</w:t>
            </w:r>
          </w:p>
        </w:tc>
      </w:tr>
      <w:tr>
        <w:trPr>
          <w:trHeight w:val="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建设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办理立项、用地许可、规划许可、招投标、施工许可、拆迁许可、开发许可、质量与安全监督等建设手续</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spacing w:val="-2"/>
                <w:kern w:val="0"/>
                <w:sz w:val="24"/>
              </w:rPr>
              <w:t>勘察、设计、施工、房地产开发、监理等单位是否具有资质证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将工程发包给不具备相应资质的单位承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拒不执行安全监管整改指令、抗拒安全执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施工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具备相关资质或超越资质范围承揽工程，转包、违法分包工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单位主要负责人、项目负责人、专职安全生产管理人员是否具有安全生产考核合格证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特种作业人员是否持证上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危险性较大的分部分项工程是否按规定编制安全专项施工方案和按规定组织专家论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现场是否严格按安全专项施工方案组织施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建筑起重机械安装拆卸单位是否具有相关资质或超越资质范围承揽安装拆卸业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施工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安装拆卸人员是否操证上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建筑起重机械是否办理产权备案和使用登记手续</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建筑起重机械是否经检测合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安全管理台账是否齐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拒不执行安全监管整改指令、抗拒安全执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监理单位</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签订监理合同并明确安全生产监理的权利和义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按法律、法规和工程建设强制性标准实施监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按规范要求编制监理计划和监理实施细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审查施工单位编制的施工组织设计和安全生产保证体系，并出具审查意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审查施工单位专职安全管理人员及各类特种作业人员资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对分包单位资质及安全生产条件进行审查</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落实施工过程安全监理的工作职责</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督促施工单位落实工程建设强制性标准和安全技术措施或专项施工方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危险性较大的分部分项工程施工是否进行旁站监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进行安全检查和验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是否拒不执行安全监管整改指令、抗拒安全执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color w:val="333333"/>
                <w:kern w:val="0"/>
                <w:sz w:val="24"/>
              </w:rPr>
              <w:t>合计</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建设单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施工单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w:t>
            </w:r>
          </w:p>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color w:val="333333"/>
                <w:kern w:val="0"/>
                <w:sz w:val="24"/>
              </w:rPr>
              <w:t>监理单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不符合</w:t>
            </w:r>
            <w:r>
              <w:rPr>
                <w:rFonts w:ascii="宋体;SimSun" w:hAnsi="宋体;SimSun" w:cs="宋体;SimSun" w:eastAsia="仿宋_GB2312"/>
                <w:color w:val="333333"/>
                <w:kern w:val="0"/>
                <w:sz w:val="24"/>
                <w:u w:val="single"/>
              </w:rPr>
              <w:t>          </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项</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7:40:00Z</dcterms:created>
  <dc:creator>User</dc:creator>
  <dc:description/>
  <cp:keywords/>
  <dc:language>en-US</dc:language>
  <cp:lastModifiedBy>User</cp:lastModifiedBy>
  <cp:lastPrinted>2014-08-17T15:45:00Z</cp:lastPrinted>
  <dcterms:modified xsi:type="dcterms:W3CDTF">2015-09-02T02:45:00Z</dcterms:modified>
  <cp:revision>3</cp:revision>
  <dc:subject/>
  <dc:title>建筑施工“打非治违”专项行动自查（检查）表</dc:title>
</cp:coreProperties>
</file>