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 w:val="32"/>
        </w:rPr>
        <w:t>监理工作顾客满意度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建设单位：                                                            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30"/>
        <w:gridCol w:w="1635"/>
        <w:gridCol w:w="1800"/>
      </w:tblGrid>
      <w:tr>
        <w:trPr>
          <w:trHeight w:val="65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 核 内 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满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基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不满意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项目监理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质量目标控制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进度目标控制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投资目标控制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安全管理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监理业务规范化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总监理工程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07" w:right="0" w:hanging="307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对本工程的了解、深入程度及驾驭能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对承包商的管理、指导能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07" w:right="0" w:hanging="307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对监理部的管理，人员分工明确，岗位责任落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07" w:right="0" w:hanging="307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组织协调管理及与建设单位沟通能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敬业精神与责任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职业道德与廉洁自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、监理工程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专业技术水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对本专业工程内容的监理、控制能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敬业精神与责任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职业道德与廉洁自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1635" w:hRule="atLeast"/>
          <w:cantSplit w:val="true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单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</w:rPr>
              <w:t>）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江西省赣州昌顺工程建设监理有限公司</w:t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01:00Z</dcterms:created>
  <dc:creator>FtpDown</dc:creator>
  <dc:description/>
  <dc:language>en-US</dc:language>
  <cp:lastModifiedBy>Administrator</cp:lastModifiedBy>
  <dcterms:modified xsi:type="dcterms:W3CDTF">2013-12-13T01:15:08Z</dcterms:modified>
  <cp:revision>7</cp:revision>
  <dc:subject/>
  <dc:title>年中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